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lang w:eastAsia="zh-CN"/>
        </w:rPr>
        <w:t>海南芒斯特科技有限公司</w:t>
      </w:r>
      <w:r>
        <w:rPr>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lang w:eastAsia="zh-CN"/>
        </w:rPr>
        <w:t>海南芒斯特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sz w:val="24"/>
          <w:szCs w:val="24"/>
          <w:lang w:eastAsia="zh-CN"/>
        </w:rPr>
        <w:t>海南芒斯特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CM-SYY</cp:lastModifiedBy>
  <dcterms:modified xsi:type="dcterms:W3CDTF">2020-09-18T07:06:35Z</dcterms:modified>
  <cp:revision>9</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